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1662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187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8225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8860" cy="866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866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865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867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9495" cy="865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8860" cy="864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</w:rPr>
        <w:drawing>
          <wp:inline distT="0" distB="0" distL="0" distR="0">
            <wp:extent cx="6118860" cy="866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567"/>
      <w:jc w:val="center"/>
      <w:textAlignment w:val="baseline"/>
    </w:pPr>
    <w:rPr>
      <w:rFonts w:ascii="Arial" w:hAnsi="Arial" w:cs="Arial"/>
      <w:spacing w:val="-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idianotitoletto">
    <w:name w:val="quotidiano_titoletto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0:00Z</dcterms:created>
  <dc:creator>Dragone76</dc:creator>
  <dc:description/>
  <cp:keywords/>
  <dc:language>en-US</dc:language>
  <cp:lastModifiedBy>Avvocato Gurrieri </cp:lastModifiedBy>
  <cp:lastPrinted>2013-05-02T18:40:00Z</cp:lastPrinted>
  <dcterms:modified xsi:type="dcterms:W3CDTF">2016-06-22T14:48:00Z</dcterms:modified>
  <cp:revision>9</cp:revision>
  <dc:subject/>
  <dc:title>Disca Cinzia</dc:title>
</cp:coreProperties>
</file>